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XX</w:t>
      </w:r>
      <w:r>
        <w:rPr>
          <w:b/>
          <w:bCs/>
          <w:sz w:val="36"/>
        </w:rPr>
        <w:t>公司董事会（或股东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</w:t>
      </w:r>
      <w:r>
        <w:rPr>
          <w:rFonts w:eastAsia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（竞买人）</w:t>
      </w: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XX</w:t>
      </w:r>
      <w:r>
        <w:rPr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股东）会经研究，同意本公司（独立或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公司联合）参与位于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、挂牌编号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、面积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平方米、用途为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 的土地使用权挂牌竞买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席本次会议董事（股东）人数符合公司法及章程规定，会议决议经与董事会与会董事签字生效。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 </w:t>
      </w:r>
      <w:r>
        <w:rPr>
          <w:rFonts w:ascii="仿宋_GB2312" w:hAnsi="仿宋_GB2312" w:eastAsia="仿宋_GB2312"/>
          <w:sz w:val="32"/>
        </w:rPr>
        <w:t xml:space="preserve">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日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xx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-x</w:t>
      </w:r>
      <w:r>
        <w:rPr>
          <w:rFonts w:ascii="仿宋_GB2312" w:hAnsi="仿宋_GB2312" w:cs="仿宋_GB2312" w:eastAsia="仿宋_GB2312"/>
          <w:sz w:val="32"/>
          <w:szCs w:val="32"/>
        </w:rPr>
        <w:t>号、出让用地面积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xxxx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0-01-21T07:27:5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