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采矿权竞买授权委托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0"/>
        <w:gridCol w:w="2896"/>
        <w:gridCol w:w="1500"/>
        <w:gridCol w:w="2761"/>
      </w:tblGrid>
      <w:tr>
        <w:trPr>
          <w:trHeight w:val="686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本人授权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受托人）全权代理本人办理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采矿权网上竞买事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授权有效期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止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受托人在该地块挂牌出让活动中所做出的承诺、签署相应权限的文件，本人均予以承认，并承担由此产生的法律后果。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委托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157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兹证明本委托书确系本单位法定代表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亲自签署。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8:00Z</dcterms:created>
  <dc:creator>张宏涛</dc:creator>
  <dc:description/>
  <dc:language>en-US</dc:language>
  <cp:lastModifiedBy>袁秀玲</cp:lastModifiedBy>
  <dcterms:modified xsi:type="dcterms:W3CDTF">2020-05-09T09:06:2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