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4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东江科技园东兴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DX-23-0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和南侧为项目用地、西侧为规划道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北侧为兴德东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4031</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24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403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2806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9109</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新型药用包装材料与技术的开发和生产（化学稳定性好、可降解、具有高阻隔性的功能性材料）；</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425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动竣工时间</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eastAsia="zh-CN"/>
        </w:rPr>
        <w:t>《项目投资建设协议书》</w:t>
      </w:r>
      <w:r>
        <w:rPr>
          <w:rFonts w:ascii="仿宋_GB2312" w:hAnsi="仿宋_GB2312" w:cs="仿宋_GB2312" w:eastAsia="仿宋_GB2312"/>
          <w:sz w:val="32"/>
          <w:szCs w:val="32"/>
          <w:lang w:val="en-US" w:eastAsia="zh-CN"/>
        </w:rPr>
        <w:t>的约定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征地有关安置补偿已落实到位、不存在任何纠纷，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缴交竞买保证金</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14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eastAsia="zh-CN"/>
        </w:rPr>
        <w:t>（新型药用包装材料与技术的开发和生产（化学稳定性好、可降解、具有高阻隔性的功能性材料））</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竞得人签订《成交确认书》后，缴交的保证金中按成交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转作定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挂牌成交确认书签订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w:t>
      </w:r>
      <w:r>
        <w:rPr>
          <w:rFonts w:cs="Times New Roman" w:eastAsia="仿宋_GB2312"/>
          <w:sz w:val="32"/>
          <w:szCs w:val="32"/>
          <w:lang w:eastAsia="zh-CN"/>
        </w:rPr>
        <w:t>出让金</w:t>
      </w:r>
      <w:r>
        <w:rPr>
          <w:rFonts w:ascii="Times New Roman" w:hAnsi="Times New Roman"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6-29T21:36:00Z</cp:lastPrinted>
  <dcterms:modified xsi:type="dcterms:W3CDTF">2020-07-18T00:19:3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