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</w:rPr>
        <w:t>土地与矿业竞买保证金划转操作流程图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银行操作指引</w: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17780</wp:posOffset>
                </wp:positionV>
                <wp:extent cx="3067050" cy="10864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0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步骤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客户在“惠州市公共资源交易中心土地与矿业网上挂牌交易系统”对意向标的进行申购，取得申请银行收款账号（目前惠城区提供十家银行给客户选择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pt;margin-top:1.4pt;width:241.45pt;height:8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步骤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客户在“惠州市公共资源交易中心土地与矿业网上挂牌交易系统”对意向标的进行申购，取得申请银行收款账号（目前惠城区提供十家银行给客户选择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0</wp:posOffset>
                </wp:positionH>
                <wp:positionV relativeFrom="paragraph">
                  <wp:posOffset>31115</wp:posOffset>
                </wp:positionV>
                <wp:extent cx="285750" cy="3810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088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5pt;margin-top:2.45pt;width:22.4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114935</wp:posOffset>
                </wp:positionV>
                <wp:extent cx="3086100" cy="856615"/>
                <wp:effectExtent l="5080" t="5715" r="5524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步骤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客户选择银行后，交易系统会自动随机生成银行汇款子账号，到银行办理竞买保证金支付缴款业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5pt;margin-top:9.05pt;width:242.95pt;height:6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步骤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客户选择银行后，交易系统会自动随机生成银行汇款子账号，到银行办理竞买保证金支付缴款业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51435</wp:posOffset>
                </wp:positionV>
                <wp:extent cx="285750" cy="381000"/>
                <wp:effectExtent l="15875" t="5080" r="1651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088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pt;margin-top:4.05pt;width:22.4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0</wp:posOffset>
                </wp:positionH>
                <wp:positionV relativeFrom="paragraph">
                  <wp:posOffset>144780</wp:posOffset>
                </wp:positionV>
                <wp:extent cx="2867025" cy="1762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步骤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客户到银行选择办理竞买保证金支付方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城银行系统内转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异地银行系统内汇划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银行柜台汇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网上银行支付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跨行开户客户支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5pt;margin-top:11.4pt;width:225.7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步骤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客户到银行选择办理竞买保证金支付方式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城银行系统内转账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异地银行系统内汇划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银行柜台汇款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网上银行支付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跨行开户客户支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0</wp:posOffset>
                </wp:positionH>
                <wp:positionV relativeFrom="paragraph">
                  <wp:posOffset>76835</wp:posOffset>
                </wp:positionV>
                <wp:extent cx="285750" cy="381000"/>
                <wp:effectExtent l="15875" t="508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088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pt;margin-top:6.05pt;width:22.4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8890</wp:posOffset>
                </wp:positionV>
                <wp:extent cx="3086100" cy="1266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步骤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客户办理支付竞买保证金时，须填写如下内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款人全称：惠州市公共资源交易中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款银行：（用户自行选择的银行全称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款人账号：银行收款账号（随机产生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途：土地竞买保证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5pt;margin-top:0.7pt;width:242.9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步骤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客户办理支付竞买保证金时，须填写如下内容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收款人全称：惠州市公共资源交易中心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收款银行：（用户自行选择的银行全称）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收款人账号：银行收款账号（随机产生）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途：土地竞买保证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075</wp:posOffset>
                </wp:positionH>
                <wp:positionV relativeFrom="paragraph">
                  <wp:posOffset>48895</wp:posOffset>
                </wp:positionV>
                <wp:extent cx="285750" cy="381000"/>
                <wp:effectExtent l="15875" t="5080" r="1651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088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5pt;margin-top:3.85pt;width:22.4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5125</wp:posOffset>
                </wp:positionH>
                <wp:positionV relativeFrom="paragraph">
                  <wp:posOffset>132715</wp:posOffset>
                </wp:positionV>
                <wp:extent cx="3086100" cy="1038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步骤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客户到“惠州市公共资源交易中心土地与矿业网上挂牌交易系统”查询缴纳保证金信息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“出价”为获得竞买资格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“交保证金”为没有获得资格，请您与银行联系沟通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75pt;margin-top:10.45pt;width:242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步骤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客户到“惠州市公共资源交易中心土地与矿业网上挂牌交易系统”查询缴纳保证金信息，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“出价”为获得竞买资格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“交保证金”为没有获得资格，请您与银行联系沟通。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银行保证金咨询电话</w:t>
      </w:r>
    </w:p>
    <w:p>
      <w:pPr>
        <w:pStyle w:val="Normal"/>
        <w:ind w:left="72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80"/>
        <w:gridCol w:w="2320"/>
        <w:gridCol w:w="2860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咨询电话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咨询时间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银行惠州分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2-</w:t>
            </w:r>
            <w:r>
              <w:rPr>
                <w:rFonts w:cs="宋体;SimSun" w:ascii="宋体;SimSun" w:hAnsi="宋体;SimSun"/>
                <w:sz w:val="24"/>
              </w:rPr>
              <w:t>2289373</w:t>
            </w:r>
          </w:p>
        </w:tc>
        <w:tc>
          <w:tcPr>
            <w:tcW w:w="2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工商银行惠州分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2-2850090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设银行惠州分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2-2893674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业银行惠州分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2-2249807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发银行惠州分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2-</w:t>
            </w:r>
            <w:r>
              <w:rPr>
                <w:rFonts w:cs="宋体;SimSun" w:ascii="宋体;SimSun" w:hAnsi="宋体;SimSun"/>
                <w:sz w:val="24"/>
              </w:rPr>
              <w:t>2119915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商银行惠州分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2-2802610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银行惠州分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2-2856182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信银行惠州分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2-2898859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生银行惠州分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2-</w:t>
            </w:r>
            <w:r>
              <w:rPr>
                <w:rFonts w:cs="宋体;SimSun" w:ascii="宋体;SimSun" w:hAnsi="宋体;SimSun"/>
                <w:sz w:val="24"/>
              </w:rPr>
              <w:t>2886109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发银行惠州分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2-</w:t>
            </w:r>
            <w:r>
              <w:rPr>
                <w:rFonts w:cs="宋体;SimSun" w:ascii="宋体;SimSun" w:hAnsi="宋体;SimSun"/>
                <w:sz w:val="24"/>
              </w:rPr>
              <w:t>2886580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38:00Z</dcterms:created>
  <dc:creator>微软用户</dc:creator>
  <dc:description/>
  <cp:keywords/>
  <dc:language>en-US</dc:language>
  <cp:lastModifiedBy>黄春枚</cp:lastModifiedBy>
  <dcterms:modified xsi:type="dcterms:W3CDTF">2017-12-11T03:37:00Z</dcterms:modified>
  <cp:revision>12</cp:revision>
  <dc:subject/>
  <dc:title/>
</cp:coreProperties>
</file>