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企业法定代表人身份证明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，在我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务，系我单位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身份证复印件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cp:keywords/>
  <dc:language>en-US</dc:language>
  <cp:lastModifiedBy>何文斌</cp:lastModifiedBy>
  <cp:lastPrinted>2010-08-25T17:41:00Z</cp:lastPrinted>
  <dcterms:modified xsi:type="dcterms:W3CDTF">2019-03-08T09:05:00Z</dcterms:modified>
  <cp:revision>39</cp:revision>
  <dc:subject/>
  <dc:title>附件：</dc:title>
</cp:coreProperties>
</file>