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  <w:lang w:val="en-US" w:eastAsia="zh-CN"/>
        </w:rPr>
        <w:t>转让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惠州大亚湾区澳头街妈庙一村股份合作经济社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惠州大亚湾区澳头街妈庙一村股份合作经济社于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年  月  日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时至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年  月  日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整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亚湾西区南部片区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地块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ZXB11-01-0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DYW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Z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38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计算指标用地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38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类城镇住宅用地兼容商业用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宗地块挂牌成交总价为交易价格，并非成交价款。转让人最终以《合作开发合同》的约定，获得相关权益，不收取成交价款。竞得人需按照相关法律法规要求，支付契税、印花税等有关费用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个工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内须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签订《国有建设用地使用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合同》（以下简称“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合同》”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和《合作开发合同》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合同》的，视为竞得人放弃竞得资格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可终止履行本《成交确认书》，取消竞得人的竞得资格，竞买保证金不予退还，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和交易见证人各执一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（委托代理人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转让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惠州大亚湾区澳头街妈庙一村股份合作经济社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（委托代理人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Style14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（委托代理人）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auto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lenovo-05</cp:lastModifiedBy>
  <cp:lastPrinted>2021-01-18T09:30:00Z</cp:lastPrinted>
  <dcterms:modified xsi:type="dcterms:W3CDTF">2025-04-27T03:06:4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88441C124AB187E62E16FEBD602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