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惠州市大亚湾荃湾片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地块编号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HZ-DYW-02-08-05-0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DYW20250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bookmarkStart w:id="0" w:name="OLE_LINK2"/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3116</w:t>
      </w:r>
      <w:bookmarkEnd w:id="0"/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计算指标用地面积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31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、土地用途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三类物流仓储用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</w:t>
      </w:r>
      <w:r>
        <w:rPr>
          <w:rFonts w:ascii="仿宋" w:hAnsi="仿宋" w:cs="华文仿宋;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cs="仿宋_GB2312;仿宋"/>
          <w:color w:val="0000FF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color w:val="0000FF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1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_GB2312;仿宋" w:cs="仿宋_GB2312;仿宋"/>
          <w:color w:val="0000FF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8-25T03:30:40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11A553C04365853522CCBA6AB41E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jFjOGY1ZDcwNDZiZDA4Y2VlOWZiZTM1MGFjZDNmNzYifQ==</vt:lpwstr>
  </property>
  <property fmtid="{D5CDD505-2E9C-101B-9397-08002B2CF9AE}" pid="5" name="commondata">
    <vt:lpwstr>commondata</vt:lpwstr>
  </property>
</Properties>
</file>