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大亚湾西区南部塘横片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块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TH08-01-3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DYW202500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bookmarkStart w:id="0" w:name="OLE_LINK1"/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5979</w:t>
      </w:r>
      <w:bookmarkEnd w:id="0"/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计算指标用地面积为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597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供水用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cs="仿宋_GB2312;仿宋"/>
          <w:color w:val="0000FF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1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7-03T01:43:11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11A553C04365853522CCBA6AB41E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jFjOGY1ZDcwNDZiZDA4Y2VlOWZiZTM1MGFjZDNmNzYifQ==</vt:lpwstr>
  </property>
  <property fmtid="{D5CDD505-2E9C-101B-9397-08002B2CF9AE}" pid="5" name="commondata">
    <vt:lpwstr>commondata</vt:lpwstr>
  </property>
</Properties>
</file>