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出让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自然资源局大亚湾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时至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10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时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</w:rPr>
        <w:t>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大亚湾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区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块编号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计算指标用地面积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土地用途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eastAsia="仿宋_GB2312;仿宋" w:cs="仿宋_GB2312;仿宋"/>
          <w:color w:val="0000FF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/>
          <w:color w:val="0000FF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1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向出让人缴纳违约金，延期付款时间超过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出让人、竞得人和交易见证人各执一份。</w:t>
      </w:r>
    </w:p>
    <w:p>
      <w:p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4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5-06-04T06:52:07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60879D8447898944942ACD093550_13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jFjOGY1ZDcwNDZiZDA4Y2VlOWZiZTM1MGFjZDNmNzYifQ==</vt:lpwstr>
  </property>
  <property fmtid="{D5CDD505-2E9C-101B-9397-08002B2CF9AE}" pid="5" name="commondata">
    <vt:lpwstr>commondata</vt:lpwstr>
  </property>
</Properties>
</file>